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817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6» июля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анова СА, родившегося *** года в ***,  не работающего,  идентификатор: «01;***», зарегистрированного по адресу: ***,   проживающего по адресу: ***,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епанов С.А, 29.12.2024 года по адресу: ***, 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заместителя начальника по ООП ОМВД РФ по г.Нефтеюганску 86-356126  от 18.10.2024 года по  ч.1  ст.20.20 КоАП РФ, вступивший в законную силу 29.10.2024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епанов С.А. при рассмотрении дела об административном правонарушении пояснил, что  с нарушением соглас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Степанова С.А.  исследовав материалы административного дела, считает, что вина Степанова С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4.07.2025 года, согласно которому Степанова С.А. в установленный срок не уплатила штраф. В данном протоколе имеется собственноручная подпись Степанова С.А. о том, что она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8.10.2024 года, из которого следует, что Степанова С.А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18.10.2024 года. Вышеуказанное постановление вступило в законную силу 29.10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28.12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тепанова С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тепанова С.А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тепанову С.А. наказание в виде административного штрафа.</w:t>
      </w:r>
    </w:p>
    <w:p>
      <w:pPr>
        <w:pStyle w:val="Normal"/>
        <w:ind w:left="-22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анова СА виновным 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8172520163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5. В этот же срок постановление может быть опротестовано прокурором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